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Hlk166225390"/>
      <w:r>
        <w:rPr>
          <w:rFonts w:cs="Arial" w:ascii="Arial" w:hAnsi="Arial"/>
          <w:sz w:val="18"/>
          <w:szCs w:val="18"/>
        </w:rPr>
        <w:t>PROVINCIAL ADMINISTRATION: LIMPOPO PROVINCE</w:t>
      </w:r>
    </w:p>
    <w:p>
      <w:pPr>
        <w:pStyle w:val="Normal"/>
        <w:rPr>
          <w:rFonts w:ascii="Arial" w:hAnsi="Arial" w:cs="Arial"/>
          <w:sz w:val="18"/>
          <w:szCs w:val="18"/>
        </w:rPr>
      </w:pPr>
      <w:r>
        <w:rPr>
          <w:rFonts w:cs="Arial" w:ascii="Arial" w:hAnsi="Arial"/>
          <w:sz w:val="18"/>
          <w:szCs w:val="18"/>
        </w:rPr>
        <w:t>DEPARTMENT OF ECONOMIC DEVELOPMENT, ENVIRONMENT AND TOURIS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Department of Economic Development, Environment and Tourism is an equal opportunity, affirmative action employer.  The intention is to promote representatively in the Public Service through the filling of these posts and with persons whose appointment will promote representatively (specifically persons with disabilities and women), will receive preference.  An indication by candidates in this regard will facilitate the processing of applications.  If no suitable candidate from the unrepresented groups can be recruited, candidates from the represented groups will be considered.  People with disabilities are encouraged to app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PPLICATIONS:</w:t>
      </w:r>
      <w:r>
        <w:rPr>
          <w:rFonts w:cs="Arial" w:ascii="Arial" w:hAnsi="Arial"/>
          <w:sz w:val="18"/>
          <w:szCs w:val="18"/>
        </w:rPr>
        <w:t xml:space="preserve"> </w:t>
      </w:r>
      <w:r>
        <w:rPr>
          <w:rFonts w:cs="Arial" w:ascii="Arial" w:hAnsi="Arial"/>
          <w:bCs/>
          <w:sz w:val="18"/>
          <w:szCs w:val="18"/>
          <w:lang w:val="en-GB"/>
        </w:rPr>
        <w:t xml:space="preserve">Applicants should apply through the following website </w:t>
      </w:r>
      <w:hyperlink r:id="rId2">
        <w:r>
          <w:rPr>
            <w:rStyle w:val="InternetLink"/>
            <w:rFonts w:cs="Arial" w:ascii="Arial" w:hAnsi="Arial"/>
            <w:b/>
            <w:sz w:val="18"/>
            <w:szCs w:val="18"/>
            <w:lang w:val="en-GB"/>
          </w:rPr>
          <w:t>https://erecruitment.limpopo.gov.za</w:t>
        </w:r>
      </w:hyperlink>
      <w:r>
        <w:rPr>
          <w:rFonts w:cs="Arial" w:ascii="Arial" w:hAnsi="Arial"/>
          <w:b/>
          <w:sz w:val="18"/>
          <w:szCs w:val="18"/>
          <w:lang w:val="en-GB"/>
        </w:rPr>
        <w:t xml:space="preserve">.  </w:t>
      </w:r>
      <w:r>
        <w:rPr>
          <w:rFonts w:cs="Arial" w:ascii="Arial" w:hAnsi="Arial"/>
          <w:bCs/>
          <w:sz w:val="18"/>
          <w:szCs w:val="18"/>
          <w:lang w:val="en-GB"/>
        </w:rPr>
        <w:t xml:space="preserve">The application on the eRecruitment system should be accompanied by the new Z83 and recent comprehensive CV (previous experience must be comprehensively detailed, i.e. positions held and duration/dates).  Failure to attach required documents will result in the application not being considered/disqualified.  Applications can also be hand delivered to: Evridiki Towers, Registry Office No. B1-73, 19 Biccard Street, Polokwane, 0700 </w:t>
      </w:r>
      <w:r>
        <w:rPr>
          <w:rFonts w:cs="Arial" w:ascii="Arial" w:hAnsi="Arial"/>
          <w:b/>
          <w:sz w:val="18"/>
          <w:szCs w:val="18"/>
          <w:u w:val="single"/>
          <w:lang w:val="en-GB"/>
        </w:rPr>
        <w:t>OR</w:t>
      </w:r>
      <w:r>
        <w:rPr>
          <w:rFonts w:cs="Arial" w:ascii="Arial" w:hAnsi="Arial"/>
          <w:bCs/>
          <w:sz w:val="18"/>
          <w:szCs w:val="18"/>
          <w:lang w:val="en-GB"/>
        </w:rPr>
        <w:t xml:space="preserve"> posted to </w:t>
      </w:r>
      <w:r>
        <w:rPr>
          <w:rFonts w:cs="Arial" w:ascii="Arial" w:hAnsi="Arial"/>
          <w:sz w:val="18"/>
          <w:szCs w:val="18"/>
        </w:rPr>
        <w:t>Head of Department: Department of Economic Development, Environment and Tourism</w:t>
      </w:r>
      <w:r>
        <w:rPr>
          <w:rFonts w:cs="Arial" w:ascii="Arial" w:hAnsi="Arial"/>
          <w:bCs/>
          <w:sz w:val="18"/>
          <w:szCs w:val="18"/>
          <w:lang w:val="en-GB"/>
        </w:rPr>
        <w:t xml:space="preserve">, Private Bag X9484, Polokwane, 0700.  </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rPr>
      </w:pPr>
      <w:r>
        <w:rPr>
          <w:rFonts w:cs="Arial" w:ascii="Arial" w:hAnsi="Arial"/>
          <w:b/>
          <w:sz w:val="18"/>
          <w:szCs w:val="18"/>
        </w:rPr>
        <w:t>CLOSING DATE:</w:t>
      </w:r>
      <w:r>
        <w:rPr>
          <w:rFonts w:cs="Arial" w:ascii="Arial" w:hAnsi="Arial"/>
          <w:sz w:val="18"/>
          <w:szCs w:val="18"/>
        </w:rPr>
        <w:t xml:space="preserve"> 20 September 2024 @ 16h3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w:t>
      </w:r>
      <w:r>
        <w:rPr>
          <w:rFonts w:cs="Arial" w:ascii="Arial" w:hAnsi="Arial"/>
          <w:b/>
          <w:sz w:val="18"/>
          <w:szCs w:val="18"/>
        </w:rPr>
        <w:t>All costs associated with an application will be borne by the applicant.</w:t>
      </w:r>
      <w:r>
        <w:rPr>
          <w:rFonts w:cs="Arial" w:ascii="Arial" w:hAnsi="Arial"/>
          <w:sz w:val="18"/>
          <w:szCs w:val="18"/>
        </w:rPr>
        <w:t xml:space="preserve">  Applications must be submitted on new Z83 form (update version that came into effect on 01 January 2021), obtainable from any Public Service Department or downloaded from </w:t>
      </w:r>
      <w:hyperlink r:id="rId3">
        <w:r>
          <w:rPr>
            <w:rStyle w:val="InternetLink"/>
            <w:rFonts w:cs="Arial" w:ascii="Arial" w:hAnsi="Arial"/>
            <w:sz w:val="18"/>
            <w:szCs w:val="18"/>
          </w:rPr>
          <w:t>www.dpsa.gov.za</w:t>
        </w:r>
      </w:hyperlink>
      <w:r>
        <w:rPr>
          <w:rFonts w:cs="Arial" w:ascii="Arial" w:hAnsi="Arial"/>
          <w:sz w:val="18"/>
          <w:szCs w:val="18"/>
        </w:rPr>
        <w:t xml:space="preserve"> and must be accompanied by a detailed Curriculum Vitae (CV).  The new Z83 form must be fully completed and signed by the applicant.  The following must be considered in relation to the completion of the Z83 by applicants:  </w:t>
      </w:r>
      <w:r>
        <w:rPr>
          <w:rFonts w:cs="Arial" w:ascii="Arial" w:hAnsi="Arial"/>
          <w:b/>
          <w:sz w:val="18"/>
          <w:szCs w:val="18"/>
        </w:rPr>
        <w:t>All the fields in</w:t>
      </w:r>
      <w:r>
        <w:rPr>
          <w:rFonts w:cs="Arial" w:ascii="Arial" w:hAnsi="Arial"/>
          <w:sz w:val="18"/>
          <w:szCs w:val="18"/>
        </w:rPr>
        <w:t xml:space="preserve"> </w:t>
      </w:r>
      <w:r>
        <w:rPr>
          <w:rFonts w:cs="Arial" w:ascii="Arial" w:hAnsi="Arial"/>
          <w:b/>
          <w:bCs/>
          <w:sz w:val="18"/>
          <w:szCs w:val="18"/>
        </w:rPr>
        <w:t>Part A</w:t>
      </w:r>
      <w:r>
        <w:rPr>
          <w:rFonts w:cs="Arial" w:ascii="Arial" w:hAnsi="Arial"/>
          <w:sz w:val="18"/>
          <w:szCs w:val="18"/>
        </w:rPr>
        <w:t xml:space="preserve">, </w:t>
      </w:r>
      <w:r>
        <w:rPr>
          <w:rFonts w:cs="Arial" w:ascii="Arial" w:hAnsi="Arial"/>
          <w:b/>
          <w:bCs/>
          <w:sz w:val="18"/>
          <w:szCs w:val="18"/>
        </w:rPr>
        <w:t>Part C</w:t>
      </w:r>
      <w:r>
        <w:rPr>
          <w:rFonts w:cs="Arial" w:ascii="Arial" w:hAnsi="Arial"/>
          <w:sz w:val="18"/>
          <w:szCs w:val="18"/>
        </w:rPr>
        <w:t xml:space="preserve"> and </w:t>
      </w:r>
      <w:r>
        <w:rPr>
          <w:rFonts w:cs="Arial" w:ascii="Arial" w:hAnsi="Arial"/>
          <w:b/>
          <w:bCs/>
          <w:sz w:val="18"/>
          <w:szCs w:val="18"/>
        </w:rPr>
        <w:t>Part D</w:t>
      </w:r>
      <w:r>
        <w:rPr>
          <w:rFonts w:cs="Arial" w:ascii="Arial" w:hAnsi="Arial"/>
          <w:sz w:val="18"/>
          <w:szCs w:val="18"/>
        </w:rPr>
        <w:t xml:space="preserve"> should be completed.  In </w:t>
      </w:r>
      <w:r>
        <w:rPr>
          <w:rFonts w:cs="Arial" w:ascii="Arial" w:hAnsi="Arial"/>
          <w:b/>
          <w:bCs/>
          <w:sz w:val="18"/>
          <w:szCs w:val="18"/>
        </w:rPr>
        <w:t>Part B,</w:t>
      </w:r>
      <w:r>
        <w:rPr>
          <w:rFonts w:cs="Arial" w:ascii="Arial" w:hAnsi="Arial"/>
          <w:sz w:val="18"/>
          <w:szCs w:val="18"/>
        </w:rPr>
        <w:t xml:space="preserve"> all fields should be completed in full except the following:  South African applicants need not provide passport numbers.  If an applicant responded “no” to the question </w:t>
      </w:r>
      <w:r>
        <w:rPr>
          <w:rFonts w:cs="Arial" w:ascii="Arial" w:hAnsi="Arial"/>
          <w:i/>
          <w:iCs/>
          <w:sz w:val="18"/>
          <w:szCs w:val="18"/>
        </w:rPr>
        <w:t xml:space="preserve">“Are you conducting business with the State or are you a Director of a Public or Private company conducting business with the State? If yes (provide detail)” </w:t>
      </w:r>
      <w:r>
        <w:rPr>
          <w:rFonts w:cs="Arial" w:ascii="Arial" w:hAnsi="Arial"/>
          <w:sz w:val="18"/>
          <w:szCs w:val="18"/>
        </w:rPr>
        <w:t>then it is acceptable for an applicant to indicate not applicable or leave blank to the question,</w:t>
      </w:r>
      <w:r>
        <w:rPr>
          <w:rFonts w:cs="Arial" w:ascii="Arial" w:hAnsi="Arial"/>
          <w:i/>
          <w:iCs/>
          <w:sz w:val="18"/>
          <w:szCs w:val="18"/>
        </w:rPr>
        <w:t xml:space="preserve"> “In the event that you are employed in the Public Service, will you immediately relinquish such business interest?”</w:t>
      </w:r>
      <w:r>
        <w:rPr>
          <w:rFonts w:cs="Arial" w:ascii="Arial" w:hAnsi="Arial"/>
          <w:iCs/>
          <w:sz w:val="18"/>
          <w:szCs w:val="18"/>
        </w:rPr>
        <w:t xml:space="preserve">.  </w:t>
      </w:r>
      <w:r>
        <w:rPr>
          <w:rFonts w:cs="Arial" w:ascii="Arial" w:hAnsi="Arial"/>
          <w:sz w:val="18"/>
          <w:szCs w:val="18"/>
        </w:rPr>
        <w:t>Applicants may leave the following question blank if they are not in possession of such: “</w:t>
      </w:r>
      <w:r>
        <w:rPr>
          <w:rFonts w:cs="Arial" w:ascii="Arial" w:hAnsi="Arial"/>
          <w:i/>
          <w:iCs/>
          <w:sz w:val="18"/>
          <w:szCs w:val="18"/>
        </w:rPr>
        <w:t>If your profession or occupation requires official registration, provide date and particulars of registration”</w:t>
      </w:r>
      <w:r>
        <w:rPr>
          <w:rFonts w:cs="Arial" w:ascii="Arial" w:hAnsi="Arial"/>
          <w:sz w:val="18"/>
          <w:szCs w:val="18"/>
        </w:rPr>
        <w:t xml:space="preserve">.  Noting there is limited space provided for </w:t>
      </w:r>
      <w:r>
        <w:rPr>
          <w:rFonts w:cs="Arial" w:ascii="Arial" w:hAnsi="Arial"/>
          <w:b/>
          <w:bCs/>
          <w:sz w:val="18"/>
          <w:szCs w:val="18"/>
        </w:rPr>
        <w:t>Part E, F &amp; G</w:t>
      </w:r>
      <w:r>
        <w:rPr>
          <w:rFonts w:cs="Arial" w:ascii="Arial" w:hAnsi="Arial"/>
          <w:sz w:val="18"/>
          <w:szCs w:val="18"/>
        </w:rPr>
        <w:t xml:space="preserve">, applicants often indicate “refer to Curriculum Vitae (CV) or see attached”, this is acceptable as long as the CV has been attached and provides the required information.  </w:t>
      </w:r>
      <w:r>
        <w:rPr>
          <w:rFonts w:cs="Arial" w:ascii="Arial" w:hAnsi="Arial"/>
          <w:bCs/>
          <w:sz w:val="18"/>
          <w:szCs w:val="18"/>
        </w:rPr>
        <w:t>Three (3) references must be included stating their contact details (landline, cellular number and e-mail address).</w:t>
      </w:r>
      <w:r>
        <w:rPr>
          <w:rFonts w:cs="Arial" w:ascii="Arial" w:hAnsi="Arial"/>
          <w:sz w:val="18"/>
          <w:szCs w:val="18"/>
        </w:rPr>
        <w:t xml:space="preserve">  If the information is not provided in the CV, the applicant may be disqualified.  It must be noted that a CV is an extension of the application of employment Z83, and applicants are accountable for the information that is provided therein.  The questions related to conditions that prevent re-appointment under Part F must be answered.  It is the applicant’s responsibility to have foreign qualifications evaluated by the South African Qualifications Authority (SAQA) and to provide proof of such evaluation when shortlisted.</w:t>
      </w:r>
      <w:r>
        <w:rPr>
          <w:rFonts w:cs="Arial" w:ascii="Arial" w:hAnsi="Arial"/>
          <w:sz w:val="18"/>
          <w:szCs w:val="18"/>
          <w:lang w:val="en-GB"/>
        </w:rPr>
        <w:t xml:space="preserve">  The recommended candidate will be subjected to security clearance procedures.  The candidates will be required to disclose his/her financial interests in accordance with the applicable prescripts (applicable to salary level 9 to 14, and employees within Supply Chain Management and Finance Units).  </w:t>
      </w:r>
      <w:r>
        <w:rPr>
          <w:rFonts w:cs="Arial" w:ascii="Arial" w:hAnsi="Arial"/>
          <w:b/>
          <w:sz w:val="18"/>
          <w:szCs w:val="18"/>
        </w:rPr>
        <w:t>Applicants are not required to submit certified copies of educational qualifications, academic record, identity document and a valid driver’s licence (where required) with their application.  Only shortlisted candidates will be required to submit certified copies on or before the day of the interview.</w:t>
      </w:r>
      <w:r>
        <w:rPr>
          <w:rFonts w:cs="Arial" w:ascii="Arial" w:hAnsi="Arial"/>
          <w:sz w:val="18"/>
          <w:szCs w:val="18"/>
        </w:rPr>
        <w:t xml:space="preserve">   It is the sole responsibility of an applicant to ensure that their applications reach the Department of Economic Development, Environment and Tourism before the stipulated closing date.  </w:t>
      </w:r>
      <w:r>
        <w:rPr>
          <w:rFonts w:cs="Arial" w:ascii="Arial" w:hAnsi="Arial"/>
          <w:bCs/>
          <w:sz w:val="18"/>
          <w:szCs w:val="18"/>
          <w:lang w:val="en-GB"/>
        </w:rPr>
        <w:t xml:space="preserve">No faxed or emailed applications will be considered.  </w:t>
      </w:r>
      <w:r>
        <w:rPr>
          <w:rFonts w:cs="Arial" w:ascii="Arial" w:hAnsi="Arial"/>
          <w:sz w:val="18"/>
          <w:szCs w:val="18"/>
        </w:rPr>
        <w:t xml:space="preserve">Correspondence will be limited to short-listed candidates only, due to the large number of applications we envisage to receive and if you have not heard from us within 90 days of the closing date, please accept that your application has been unsuccessful. However, should there be any dissatisfaction, applicants are hereby advised to, within 90 days, request reasons from the Department for any administrative action which has adversely affected them in terms of section 5, sub-section 1 and 2 of the Promotion of Administrative Justice Act 3 of 2000.  Shortlisted applicants should be willing to undergo normal vetting and verification process as well as other relevant security and pre-employment checks as prescribed by the Minimum Information Security Standards.  Consequently, the appointment will be subject to positive outcomes on these processes, which includes amongst others security clearance, security vetting, qualification verification, criminal record verification and reference checks.  Appointment to some of this post will be provisional, pending the issue of a positive security clearance.  Therefore, the appointment will be reconsidered / possibly terminated in case where the applicant failed to get a positive security clearance.  Fingerprints will be taken on the day of the interviews.  The Department of Economic Development, Environment and Tourism reserve the right not to fill any of these advertised posts.  Applicants who have retired from the Public Service with a specific determination that they cannot be reappointed or have been declared medically unfit will not be considered.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 xml:space="preserve">The contents of the advertised post will also be posted on the following websites </w:t>
      </w:r>
      <w:hyperlink r:id="rId4">
        <w:r>
          <w:rPr>
            <w:rStyle w:val="InternetLink"/>
            <w:rFonts w:cs="Arial" w:ascii="Arial" w:hAnsi="Arial"/>
            <w:bCs/>
            <w:color w:val="000000"/>
            <w:sz w:val="18"/>
            <w:szCs w:val="18"/>
          </w:rPr>
          <w:t>www.limpopo.gov.za</w:t>
        </w:r>
      </w:hyperlink>
      <w:r>
        <w:rPr>
          <w:rFonts w:cs="Arial" w:ascii="Arial" w:hAnsi="Arial"/>
          <w:bCs/>
          <w:sz w:val="18"/>
          <w:szCs w:val="18"/>
        </w:rPr>
        <w:t xml:space="preserve"> / </w:t>
      </w:r>
      <w:hyperlink r:id="rId5">
        <w:r>
          <w:rPr>
            <w:rStyle w:val="InternetLink"/>
            <w:rFonts w:cs="Arial" w:ascii="Arial" w:hAnsi="Arial"/>
            <w:bCs/>
            <w:color w:val="000000"/>
            <w:sz w:val="18"/>
            <w:szCs w:val="18"/>
          </w:rPr>
          <w:t>www.ledet.gov.za</w:t>
        </w:r>
      </w:hyperlink>
      <w:r>
        <w:rPr>
          <w:rFonts w:cs="Arial" w:ascii="Arial" w:hAnsi="Arial"/>
          <w:bCs/>
          <w:sz w:val="18"/>
          <w:szCs w:val="18"/>
        </w:rPr>
        <w:t xml:space="preserve"> / </w:t>
      </w:r>
      <w:hyperlink r:id="rId6">
        <w:r>
          <w:rPr>
            <w:rStyle w:val="InternetLink"/>
            <w:rFonts w:cs="Arial" w:ascii="Arial" w:hAnsi="Arial"/>
            <w:bCs/>
            <w:color w:val="000000"/>
            <w:sz w:val="18"/>
            <w:szCs w:val="18"/>
          </w:rPr>
          <w:t>www.dpsa.gov.za</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MANAGEMENT ECHEL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DEPUTY DIRECTOR</w:t>
        <w:tab/>
        <w:tab/>
        <w:t>REF NO: C4/24/25/1</w:t>
        <w:tab/>
      </w:r>
    </w:p>
    <w:p>
      <w:pPr>
        <w:pStyle w:val="Normal"/>
        <w:rPr>
          <w:rFonts w:ascii="Arial" w:hAnsi="Arial" w:cs="Arial"/>
          <w:sz w:val="18"/>
          <w:szCs w:val="18"/>
        </w:rPr>
      </w:pPr>
      <w:r>
        <w:rPr>
          <w:rFonts w:cs="Arial" w:ascii="Arial" w:hAnsi="Arial"/>
          <w:b/>
          <w:sz w:val="18"/>
          <w:szCs w:val="18"/>
        </w:rPr>
        <w:t>DIRECTORATE: LIQUOR AFFAIRS &amp; BUSINESS REGU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1,003,890.00 – R1,182,534.00 per annum (An all-inclusive remuneration package) (Salary level 12)</w:t>
      </w:r>
    </w:p>
    <w:p>
      <w:pPr>
        <w:pStyle w:val="Normal"/>
        <w:rPr>
          <w:rFonts w:ascii="Arial" w:hAnsi="Arial" w:cs="Arial"/>
          <w:sz w:val="18"/>
          <w:szCs w:val="18"/>
        </w:rPr>
      </w:pPr>
      <w:r>
        <w:rPr>
          <w:rFonts w:cs="Arial" w:ascii="Arial" w:hAnsi="Arial"/>
          <w:sz w:val="18"/>
          <w:szCs w:val="18"/>
        </w:rPr>
        <w:t>*Note: The remuneration package includes a basic (70% of packages), State contribution to the Government Employees Pension Fund (13% of basic salary) and a flexible portion which can be structured according to the individuals’ personal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QUIREMENTS: </w:t>
      </w:r>
      <w:r>
        <w:rPr>
          <w:rFonts w:cs="Arial" w:ascii="Arial" w:hAnsi="Arial"/>
          <w:sz w:val="18"/>
          <w:szCs w:val="18"/>
        </w:rPr>
        <w:t xml:space="preserve">An NQF 6 qualification in Commerce / Business Law / Law / Commercial Law / Public Administration or equivalent as recognized by SAQA.  Five (5) years’ experience dealing with Liquor and Business Regulation matters of which three (3) years should be in junior management (ASD level).  Valid driver’s license (with exception of person with disabi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Cs/>
          <w:sz w:val="18"/>
          <w:szCs w:val="18"/>
        </w:rPr>
      </w:pPr>
      <w:r>
        <w:rPr>
          <w:rFonts w:eastAsia="Arial" w:cs="Arial" w:ascii="Arial" w:hAnsi="Arial"/>
          <w:b/>
          <w:sz w:val="18"/>
          <w:szCs w:val="18"/>
        </w:rPr>
        <w:t xml:space="preserve">SKILLS AND KNOWLEDGE: </w:t>
      </w:r>
      <w:r>
        <w:rPr>
          <w:rFonts w:eastAsia="Arial" w:cs="Arial" w:ascii="Arial" w:hAnsi="Arial"/>
          <w:bCs/>
          <w:sz w:val="18"/>
          <w:szCs w:val="18"/>
        </w:rPr>
        <w:t>Communication &amp; negotiation.  Policy formulation. Conflict management &amp; p</w:t>
      </w:r>
      <w:r>
        <w:rPr>
          <w:rFonts w:cs="Arial" w:ascii="Arial" w:hAnsi="Arial"/>
          <w:sz w:val="18"/>
          <w:szCs w:val="18"/>
        </w:rPr>
        <w:t>roblem solving skills.  Administrative skills.  Report writing skills.  Computer literacy.  Planning and coordination skills.  People management and empowerment skills.  Programme and project management skills.  Technical procedures.  Change management.  Delegation &amp; leading.</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b/>
          <w:sz w:val="18"/>
          <w:szCs w:val="18"/>
        </w:rPr>
        <w:t xml:space="preserve">DUTIES: </w:t>
      </w:r>
      <w:r>
        <w:rPr>
          <w:rStyle w:val="Normaltextrun"/>
          <w:rFonts w:cs="Arial" w:ascii="Arial" w:hAnsi="Arial"/>
          <w:color w:val="000000"/>
          <w:sz w:val="18"/>
          <w:szCs w:val="18"/>
          <w:shd w:fill="FFFFFF" w:val="clear"/>
        </w:rPr>
        <w:t>Ensure compliance with the sale and control of the liquor retail trade regulations, in compliance with the Liquor Act.  Investigate liquor compliance and matters on non-compliance and assist with corrective measures.  Liaise with local authorities, liquor associations, licence holders and communities related to liquor matters and law enforcement education.  Rendering prosecutorial services for the Limpopo Liquor Board.  Drafting notices to appear before the Liquor Board and Appeal Tribunal.  Drafting of the Liquor Board charges.  Lead evidence and cross-examine the witness appearing before the Board on liquor non-compliance matters.  Perform the litigation function of the Appeal Tribunal in terms of the applicable legis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DEPUTY DIRECTOR</w:t>
        <w:tab/>
        <w:tab/>
        <w:t>REF NO: C4/24/25/2</w:t>
        <w:tab/>
      </w:r>
    </w:p>
    <w:p>
      <w:pPr>
        <w:pStyle w:val="Normal"/>
        <w:rPr>
          <w:rFonts w:ascii="Arial" w:hAnsi="Arial" w:cs="Arial"/>
          <w:sz w:val="18"/>
          <w:szCs w:val="18"/>
        </w:rPr>
      </w:pPr>
      <w:r>
        <w:rPr>
          <w:rFonts w:cs="Arial" w:ascii="Arial" w:hAnsi="Arial"/>
          <w:b/>
          <w:sz w:val="18"/>
          <w:szCs w:val="18"/>
        </w:rPr>
        <w:t>DIRECTORATE: SECTOR DEVELOP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1,003,890.00 – R1,182,534.00 per annum (An all-inclusive remuneration package) (Salary level 12)</w:t>
      </w:r>
    </w:p>
    <w:p>
      <w:pPr>
        <w:pStyle w:val="Normal"/>
        <w:rPr>
          <w:rFonts w:ascii="Arial" w:hAnsi="Arial" w:cs="Arial"/>
          <w:sz w:val="18"/>
          <w:szCs w:val="18"/>
        </w:rPr>
      </w:pPr>
      <w:r>
        <w:rPr>
          <w:rFonts w:cs="Arial" w:ascii="Arial" w:hAnsi="Arial"/>
          <w:sz w:val="18"/>
          <w:szCs w:val="18"/>
        </w:rPr>
        <w:t>*Note: The remuneration package includes a basic (70% of packages), State contribution to the Government Employees Pension Fund (13% of basic salary) and a flexible portion which can be structured according to the individuals’ personal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QUIREMENTS: </w:t>
      </w:r>
      <w:r>
        <w:rPr>
          <w:rFonts w:cs="Arial" w:ascii="Arial" w:hAnsi="Arial"/>
          <w:sz w:val="18"/>
          <w:szCs w:val="18"/>
        </w:rPr>
        <w:t xml:space="preserve">An NQF 6 qualification in Business Management / Economics / International Relations / Entrepreneurship / Marketing Management or equivalent as recognized by SAQA.  Five (5) years’ experience within the Sector Development field of which three (3) years must be in junior management (ASD level).  Valid driver’s license (with exception of person with disabi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color w:val="000000"/>
          <w:sz w:val="18"/>
          <w:szCs w:val="18"/>
          <w:lang w:val="en-ZA" w:eastAsia="en-ZA"/>
        </w:rPr>
        <w:t>Knowledge of the legislative framework governing Public Service.  Sound and in-debt experience and knowledge of relevant macro and micro economic policies.  Strategic and analytical thinking skills.  Communication skills.  Problem solving.  Financial management skills.  Conflict management and negotiation skills.  Planning and coordination skills.  People management and empowerment.  Programme and project management.  Stakeholder management.</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b/>
          <w:sz w:val="18"/>
          <w:szCs w:val="18"/>
        </w:rPr>
        <w:t xml:space="preserve">DUTIES: </w:t>
      </w:r>
      <w:r>
        <w:rPr>
          <w:rStyle w:val="Normaltextrun"/>
          <w:rFonts w:cs="Arial" w:ascii="Arial" w:hAnsi="Arial"/>
          <w:color w:val="000000"/>
          <w:sz w:val="18"/>
          <w:szCs w:val="18"/>
          <w:shd w:fill="FFFFFF" w:val="clear"/>
        </w:rPr>
        <w:t>Manage, implement and monitor sectoral policies, strategies and operational plans.  Facilitate and promote implementation of the mining development strategies, plans and industrialisation programmes.  Facilitate and promote the implementation of the agro-processing strategy and plans.  Facilitate and promote the implementation of the capital and allied services strategy and plans.  Monitor and co-ordinate the implementation of the construction industry strategies.  Facilitate skills programmes to support the economy.  Facilitate programmes implementation to enhance participation of locals in the mining sector.  Manage projects and work with stake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QUIRIES: Mrs S Pelser (015) 293 8678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DEPUTY DIRECTOR</w:t>
        <w:tab/>
        <w:tab/>
        <w:t>REF NO: C4/24/25/3</w:t>
        <w:tab/>
      </w:r>
    </w:p>
    <w:p>
      <w:pPr>
        <w:pStyle w:val="Normal"/>
        <w:rPr>
          <w:rFonts w:ascii="Arial" w:hAnsi="Arial" w:cs="Arial"/>
          <w:sz w:val="18"/>
          <w:szCs w:val="18"/>
        </w:rPr>
      </w:pPr>
      <w:r>
        <w:rPr>
          <w:rFonts w:cs="Arial" w:ascii="Arial" w:hAnsi="Arial"/>
          <w:b/>
          <w:sz w:val="18"/>
          <w:szCs w:val="18"/>
        </w:rPr>
        <w:t>DIRECTORATE: HRM&amp;D: HUMAN RESOURCE RECRUITMENT &amp; PLAN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849,702.00 – R1,000,908.00 per annum (An all-inclusive remuneration package) (Salary level 11)</w:t>
      </w:r>
    </w:p>
    <w:p>
      <w:pPr>
        <w:pStyle w:val="Normal"/>
        <w:rPr>
          <w:rFonts w:ascii="Arial" w:hAnsi="Arial" w:cs="Arial"/>
          <w:sz w:val="18"/>
          <w:szCs w:val="18"/>
        </w:rPr>
      </w:pPr>
      <w:r>
        <w:rPr>
          <w:rFonts w:cs="Arial" w:ascii="Arial" w:hAnsi="Arial"/>
          <w:sz w:val="18"/>
          <w:szCs w:val="18"/>
        </w:rPr>
        <w:t>*Note: The remuneration package includes a basic (70% of packages), State contribution to the Government Employees Pension Fund (13% of basic salary) and a flexible portion which can be structured according to the individuals’ personal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QUIREMENTS: </w:t>
      </w:r>
      <w:r>
        <w:rPr>
          <w:rFonts w:cs="Arial" w:ascii="Arial" w:hAnsi="Arial"/>
          <w:sz w:val="18"/>
          <w:szCs w:val="18"/>
        </w:rPr>
        <w:t xml:space="preserve">An NQF 6 qualification in Human Resource Management or equivalent as recognized by SAQA.  Five (5) years’ experience in Human Resources Management of which three (3) years should be in junior management (ASD level).  Three years extensive experience in the field of Human Resource Recruitment and Planning coupled with a deep understanding of transactional HR environment.  Proven training and working experience on PERSAL system is a prerequisite.  Valid driver’s license (with exception of person with disability) and be willing to travel.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Management skills.  Communication (verbal and written) and negotiation skills.  Interpersonal skills.  Analytical thinking.  Report writing skills.  Policy formulation.  Conflict management and problem solving.  Financial management.  Strategic thinking.  Planning and organization.  Delegation and leading.  Computer literacy (MS Excel, MS Word and MS PowerPoint).  Knowledge in Human Resource Management policies, acts, regulations and systems.  Performance management.  Project management.  Recruitment and selection.  The code of remuneration.  All labour legislation.  Code of good conduct in the Public Service.  Departmental policies and procedures.  Batho Pele principles.  </w:t>
      </w:r>
      <w:r>
        <w:rPr>
          <w:rFonts w:cs="Arial" w:ascii="Arial" w:hAnsi="Arial"/>
          <w:sz w:val="18"/>
          <w:szCs w:val="18"/>
        </w:rPr>
        <w:t xml:space="preserve">Ability to interact with stakeholders.  Broad knowledge of legislation regulating Human Resource Management (HRM) and regulatory frameworks of the Public Service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b/>
          <w:sz w:val="18"/>
          <w:szCs w:val="18"/>
        </w:rPr>
        <w:t xml:space="preserve">DUTIES: </w:t>
      </w:r>
      <w:r>
        <w:rPr>
          <w:rStyle w:val="Normaltextrun"/>
          <w:rFonts w:cs="Arial" w:ascii="Arial" w:hAnsi="Arial"/>
          <w:color w:val="000000"/>
          <w:sz w:val="18"/>
          <w:szCs w:val="18"/>
          <w:shd w:fill="FFFFFF" w:val="clear"/>
        </w:rPr>
        <w:t>Manage the provision of recruitment and selection services, Human Resource Planning, HR Information Management and Policy Development.  Implement and maintain policy framework for Human Resources Operations practices in the department.  Manage personnel salaries administration (PERSAL) system for the department.  Ensure balance and holistic approach/effort in managing an HR management function.  Ensure effective and operational efficiency of resource management including HR, finance and assets of the component.  Proactively building sound relationships with key stakeholders at all levels.  Manage LEDET establishment and database.  Ensure compliance with the legislative and Public Service regulatory frameworks.  Management and supervision of subordin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DEPUTY DIRECTOR</w:t>
        <w:tab/>
        <w:tab/>
        <w:t>REF NO: C4/24/25/4</w:t>
        <w:tab/>
      </w:r>
    </w:p>
    <w:p>
      <w:pPr>
        <w:pStyle w:val="Normal"/>
        <w:rPr>
          <w:rFonts w:ascii="Arial" w:hAnsi="Arial" w:cs="Arial"/>
          <w:sz w:val="18"/>
          <w:szCs w:val="18"/>
        </w:rPr>
      </w:pPr>
      <w:r>
        <w:rPr>
          <w:rFonts w:cs="Arial" w:ascii="Arial" w:hAnsi="Arial"/>
          <w:b/>
          <w:sz w:val="18"/>
          <w:szCs w:val="18"/>
        </w:rPr>
        <w:t>DIRECTORATE: SECURITY &amp; FACILITY MANAGEMENT: RECORDS &amp; KNOWLEDGE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849,702.00 – R1,000,908.00 per annum (An all-inclusive remuneration package) (Salary level 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Information Management / Library / Archiving or equivalent as recognized by SAQA. Five (5) years’ experience within the Records and Knowledge Management field of which three (3) years should be in junior management (ASD level).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Strategic capability and leadership.  Financial management.  People management and empowerment.  Problem solving and decision-making.  Client orientation and customer focus.  Motivational and communication.  Service delivery and innovation skills.  Computer literacy.</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cs="Arial"/>
          <w:color w:val="000000"/>
          <w:sz w:val="18"/>
          <w:szCs w:val="18"/>
          <w:shd w:fill="FFFFFF" w:val="clear"/>
          <w:lang w:val="en-GB"/>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Oversee Record and Knowledge Management in the department.  </w:t>
      </w:r>
      <w:r>
        <w:rPr>
          <w:rStyle w:val="Normaltextrun"/>
          <w:rFonts w:cs="Arial" w:ascii="Arial" w:hAnsi="Arial"/>
          <w:color w:val="000000"/>
          <w:sz w:val="18"/>
          <w:szCs w:val="18"/>
          <w:shd w:fill="FFFFFF" w:val="clear"/>
          <w:lang w:val="en-GB"/>
        </w:rPr>
        <w:t>Manage the development and implementation of file plans, policies and procedure manuals.  Manage custody, retrieval and disposal of records.  Manage the implementation of Record Management, PAIA/POPIA, PAJA and Knowledge Management.  Conduct training/workshops on Knowledge and Records Management.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shd w:fill="FFFFFF" w:val="clear"/>
          <w:lang w:val="en-ZA" w:eastAsia="en-ZA"/>
        </w:rPr>
      </w:pPr>
      <w:r>
        <w:rPr>
          <w:rFonts w:eastAsia="Calibri" w:cs="Arial" w:ascii="Arial" w:hAnsi="Arial"/>
          <w:color w:val="000000"/>
          <w:sz w:val="18"/>
          <w:szCs w:val="18"/>
          <w:shd w:fill="FFFFFF" w:val="clear"/>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THER POS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CONTROL ENVIRONMENTAL OFFICER GRADE A</w:t>
        <w:tab/>
        <w:tab/>
        <w:t>REF NO: C4/24/25/5</w:t>
        <w:tab/>
      </w:r>
    </w:p>
    <w:p>
      <w:pPr>
        <w:pStyle w:val="Normal"/>
        <w:rPr>
          <w:rFonts w:ascii="Arial" w:hAnsi="Arial" w:cs="Arial"/>
          <w:sz w:val="18"/>
          <w:szCs w:val="18"/>
        </w:rPr>
      </w:pPr>
      <w:r>
        <w:rPr>
          <w:rFonts w:cs="Arial" w:ascii="Arial" w:hAnsi="Arial"/>
          <w:b/>
          <w:sz w:val="18"/>
          <w:szCs w:val="18"/>
        </w:rPr>
        <w:t>DIRECTORATE: WILDLIFE RESOURCE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580,551.00 – R664,095.00 per annum (Salary level OS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Nature Conservation / Environmental Science / Natural Science / Biodiversity Management or equivalent as recognized by SAQA. An Environmental Management Inspectorate qualification will be an added advantage.  A minimum of three (3) years’ experience in the Biodiversity / Conservation / Environmental fiel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Calibri" w:cs="Arial" w:ascii="Arial" w:hAnsi="Arial"/>
          <w:color w:val="000000"/>
          <w:sz w:val="18"/>
          <w:szCs w:val="18"/>
          <w:lang w:val="en-ZA" w:eastAsia="en-ZA"/>
        </w:rPr>
        <w:t xml:space="preserve">A thorough knowledge in both the provincial and national environmental biodiversity legislations including CITES, biodiversity and other multi-lateral environmental agreements.  Knowledge of environmental policies, Promotion of Access to Information Act and Promotion of Administrative Justice Act.  Computer literacy.  Excellent communication (verbal and written) and report writing skills are essential.  Be able to work irregular hours and be able to travel as and when required.   Ability to work under pressure.  Managerial skills.  People management.  Planning and coordination skills.  Interpersonal relations.  </w:t>
      </w:r>
    </w:p>
    <w:p>
      <w:pPr>
        <w:pStyle w:val="Normal"/>
        <w:rPr>
          <w:rFonts w:ascii="Arial" w:hAnsi="Arial" w:eastAsia="Calibri" w:cs="Arial"/>
          <w:b/>
          <w:b/>
          <w:bCs/>
          <w:color w:val="000000"/>
          <w:sz w:val="18"/>
          <w:szCs w:val="18"/>
          <w:lang w:val="en-ZA" w:eastAsia="en-ZA"/>
        </w:rPr>
      </w:pPr>
      <w:r>
        <w:rPr>
          <w:rFonts w:eastAsia="Calibri" w:cs="Arial" w:ascii="Arial" w:hAnsi="Arial"/>
          <w:b/>
          <w:bCs/>
          <w:color w:val="000000"/>
          <w:sz w:val="18"/>
          <w:szCs w:val="18"/>
          <w:lang w:val="en-ZA" w:eastAsia="en-ZA"/>
        </w:rPr>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Management of the hunting industry.  Management of damage causing animals.  Management of the establishment of wildlife centres.  Management of the game farming industry.  Management of the game capture operations and translocations.  Implementation of the Convention on International Trade in Endangered Species of Wild Fauna and Flora.  Management of the permit processing systems.  Manage and facilitate marking, registration, management and issuing of permits for elephant ivory and rhino horns.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CONTROL ENVIRONMENTAL OFFICER GRADE A</w:t>
        <w:tab/>
        <w:tab/>
        <w:t>REF NO: C4/24/25/6</w:t>
        <w:tab/>
      </w:r>
    </w:p>
    <w:p>
      <w:pPr>
        <w:pStyle w:val="Normal"/>
        <w:rPr>
          <w:rFonts w:ascii="Arial" w:hAnsi="Arial" w:cs="Arial"/>
          <w:sz w:val="18"/>
          <w:szCs w:val="18"/>
        </w:rPr>
      </w:pPr>
      <w:r>
        <w:rPr>
          <w:rFonts w:cs="Arial" w:ascii="Arial" w:hAnsi="Arial"/>
          <w:b/>
          <w:sz w:val="18"/>
          <w:szCs w:val="18"/>
        </w:rPr>
        <w:t>DIRECTORATE: ENVIRONMENTAL QUALITY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580,551.00 – R664,095.00 per annum (Salary level OS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Natural Science / Environmental Management / Environmental Law / Environmental Sciences / Biodiversity or equivalent as recognized by SAQA. EAPASA Registration in terms of S24H of NEMA.  At least three (3) years’ experience post-graduation in Integrated Environmental Management.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Good working knowledge of environmental legislation and policies.  Practical knowledge of the Environmental Impact Assessment process.  Knowledge and understanding of the environmental impact hierarchy and regulations.  Sound understanding of other integrated environmental management tools.  Understanding of the objectives and provisions of the National Environmental Management Act, 1998, and the Environmental Conservation Act, 1989, and subordinate legislation.  Knowledge and understanding of the Public Service Regulatory Framework, e.g. Public Service Act, PFMA, Treasury Regulations, Public Service Regulations of 2016, Labour Relations Act.  Good verbal and written communication skills, including fully computer literate.  Presentation skills.  Analytical skills.  Conflict management and problem-solving skills.  Project management and interpersonal relations.  Ability to evaluate and review documents and timeously produce thorough and informative documents and formulate clear, concise, legally defensible decisions.  Good strategic planning and organizational skill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 xml:space="preserve">Management of the EIA process, including the drafting of environmental authorisations and conditions of authorisations.  Management and dissemination of information and technical/procedural advice relating to impact management.  Management and implementation of other IEM tools.  Perform and manage administrative and related functions.  Evaluate environmental authorisation applications which include the following: Provide technical and procedural advise to stakeholders (e.g. Environmental Assessment Practitioners (EAP’s), local authorities and other departments and applicants).  Review, interpret and evaluate applications and associated documentation according to established norms and standards.  Determine information and procedural requirements for applications.  Conduct site inspections and draft site reports.  Draft/recommend environmental authorisations for submission and decision-making by the relevant delegated authority.  Provide technical inputs at relevant forums and committees.  Review and provide comments on environmental issues identified throughout the execution of other departments’ mandates/processes, e.g. MPRDA permits/licence applications, NWA water use authorisations applications and planning applications.  Contribute to the compilation of reports as required.  Comply with the Public Service prescripts.  Document management and filing by having own register to track file management.  Organise authority review meetings with stakeholders if deemed necessary.  Prepare checklist before site visits and record observations thereof.  Provide ongoing technical support for the implementation of the appeal proces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ASSISTANT DIRECTOR</w:t>
        <w:tab/>
        <w:tab/>
        <w:t>REF NO: C4/24/25/7</w:t>
        <w:tab/>
      </w:r>
    </w:p>
    <w:p>
      <w:pPr>
        <w:pStyle w:val="Normal"/>
        <w:rPr>
          <w:rFonts w:ascii="Arial" w:hAnsi="Arial" w:cs="Arial"/>
          <w:sz w:val="18"/>
          <w:szCs w:val="18"/>
        </w:rPr>
      </w:pPr>
      <w:r>
        <w:rPr>
          <w:rFonts w:cs="Arial" w:ascii="Arial" w:hAnsi="Arial"/>
          <w:b/>
          <w:sz w:val="18"/>
          <w:szCs w:val="18"/>
        </w:rPr>
        <w:t>DIRECTORATE: CONSUMER AFFAIRS: CONSUMER EDUCATION &amp; AD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552,081.00 – R650,322.00 per annum (Salary level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Mopani District: Giyani</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Business Management / Commerce / Consumer Science / Economics / Commercial Law / Law / Contract Management or equivalent as recognized by SAQA.  Two (2) to three (3) years of experience in Consumer Education and Advice / Business Environment.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Knowledge and understanding of relevant legislations affecting consumers in South African economic environment.  Customer care.  Presentation skills.  Report writing skills.  Communication and negotiation skills.  Administrative management.  Planning and organization.  Conflict management skills.  Analytical thinking.  Computer literac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Implementation of the consumer education strategy.  </w:t>
      </w:r>
      <w:r>
        <w:rPr>
          <w:rStyle w:val="Normaltextrun"/>
          <w:rFonts w:cs="Arial" w:ascii="Arial" w:hAnsi="Arial"/>
          <w:color w:val="000000"/>
          <w:sz w:val="18"/>
          <w:szCs w:val="18"/>
          <w:shd w:fill="FFFFFF" w:val="clear"/>
          <w:lang w:val="en-GB"/>
        </w:rPr>
        <w:t>Facilitate and co-ordinate consumer education and awareness campaigns.  Provide consumer advice to the public.  Liaise with key stakeholders in pursuit of consumer education and awareness programmes.  Study trends in consumer market behaviour in the district and keep abreast with the latest developents.  Make inputs and update consumer information booklets and brochures.  Liaise with Head Office on district activities.</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ASSISTANT DIRECTOR</w:t>
        <w:tab/>
        <w:tab/>
        <w:t>REF NO: C4/24/25/8</w:t>
        <w:tab/>
      </w:r>
    </w:p>
    <w:p>
      <w:pPr>
        <w:pStyle w:val="Normal"/>
        <w:rPr>
          <w:rFonts w:ascii="Arial" w:hAnsi="Arial" w:cs="Arial"/>
          <w:sz w:val="18"/>
          <w:szCs w:val="18"/>
        </w:rPr>
      </w:pPr>
      <w:r>
        <w:rPr>
          <w:rFonts w:cs="Arial" w:ascii="Arial" w:hAnsi="Arial"/>
          <w:b/>
          <w:sz w:val="18"/>
          <w:szCs w:val="18"/>
        </w:rPr>
        <w:t>DIRECTORATE: MANAGEMENT ACCOUN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444,036 – R532,602.00 per annum (Salary level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Accounting / Cost Accounting / Financial Management or equivalent as recognized by SAQA. Two (2) to three (3) years’ experience in the related (Budget) fiel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Knowledge of Basic Accounting System.  Knowledge of budgeting cycle and system of the government.  Knowledge of the PFMA and Treasury Regulations.  Computer literacy (preferably MS Excel).  Ability to work independently.  Knowledge of the BAS and FINEST Systems.  Planning and organization.  Reports compilation and presentation.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 xml:space="preserve">Collect budget data from program managers.  Compile the departmental expenditure budget in terms of the national guidelines and provincial budget format.  Capture budget information/data onto BAS.  Provide daily and monthly reports to management.  Observe spending trends and provide expenditure analysis report.  Pass adjustment journals on daily basis.  Perform shifting of funds and virement on BAS.  Respond to audit queries.  Clear certain suspense account.  Exercise delegation authority.  Compile annual financial statements.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ENVIRONMENTAL OFFICER PRODUCTION GRADE A</w:t>
        <w:tab/>
        <w:tab/>
        <w:t>REF NO: C4/24/25/9</w:t>
        <w:tab/>
      </w:r>
    </w:p>
    <w:p>
      <w:pPr>
        <w:pStyle w:val="Normal"/>
        <w:rPr>
          <w:rFonts w:ascii="Arial" w:hAnsi="Arial" w:cs="Arial"/>
          <w:sz w:val="18"/>
          <w:szCs w:val="18"/>
        </w:rPr>
      </w:pPr>
      <w:r>
        <w:rPr>
          <w:rFonts w:cs="Arial" w:ascii="Arial" w:hAnsi="Arial"/>
          <w:b/>
          <w:sz w:val="18"/>
          <w:szCs w:val="18"/>
        </w:rPr>
        <w:t>DIRECTORATE: WILDLIFE RESOURCES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25,917.00 – R360,327.00 per annum (Salary level OS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Vhembe District</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 xml:space="preserve">An NQF 6 qualification in Nature Conservation / Wildlife Management or equivalent as recognized by SAQA. A degree in Nature Conservation / Wildlife Management or equivalent will be an added advantage.  One (1) to two (2) years working experience in the Nature Conservation fields.  </w:t>
      </w:r>
      <w:r>
        <w:rPr>
          <w:rFonts w:eastAsia="Arial" w:cs="Arial" w:ascii="Arial" w:hAnsi="Arial"/>
          <w:bCs/>
          <w:sz w:val="18"/>
          <w:szCs w:val="18"/>
        </w:rPr>
        <w:t xml:space="preserve">Computer literacy (with certificate).  </w:t>
      </w:r>
      <w:r>
        <w:rPr>
          <w:rFonts w:eastAsia="Calibri" w:cs="Arial" w:ascii="Arial" w:hAnsi="Arial"/>
          <w:color w:val="000000"/>
          <w:sz w:val="18"/>
          <w:szCs w:val="18"/>
          <w:lang w:val="en-ZA" w:eastAsia="en-ZA"/>
        </w:rPr>
        <w:t>No criminal recor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Knowledge of and the ability to interpret directives, policy, guidelines, environmental legislation and multilateral environmental agreements.  Problem solving and analysis.  Client orientation and customer focus.  Communication skill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Regulate and monitor the hunting industry.  Manage damage causing animals.  Regulate game capture operations and translocation.  Regulate the establishment and the functioning of wildlife centres.  To ensure compliance with the Convention on International Trade in endangered Species of Wild Fauna and Flora.  Permit management.  Training and monitor the training of previously disadvantaged individuals to enter the Hunting Industry.  Monitor and regulate taxidermists.  Investigate cases where Professional Hunters and Hunting Outfitters are involved.  Monitor game reduction process in protected areas managed by the Limpopo Tourism and Parks.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ENVIRONMENTAL OFFICER PRODUCTION GRADE A</w:t>
        <w:tab/>
        <w:tab/>
        <w:t>REF NO: C4/24/25/10</w:t>
        <w:tab/>
      </w:r>
    </w:p>
    <w:p>
      <w:pPr>
        <w:pStyle w:val="Normal"/>
        <w:rPr>
          <w:rFonts w:ascii="Arial" w:hAnsi="Arial" w:cs="Arial"/>
          <w:sz w:val="18"/>
          <w:szCs w:val="18"/>
        </w:rPr>
      </w:pPr>
      <w:r>
        <w:rPr>
          <w:rFonts w:cs="Arial" w:ascii="Arial" w:hAnsi="Arial"/>
          <w:b/>
          <w:sz w:val="18"/>
          <w:szCs w:val="18"/>
        </w:rPr>
        <w:t>DIRECTORATE: ENVIRONMENTAL QUALITY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25,917.00 – R360,327.00 per annum (Salary level OS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Environmental Management / Environmental Sciences / Natural Sciences or equivalent as recognized by SAQA. EAPASA Registration or ability to register in terms of S24H of NEMA as Environmental Assessment Practitioner (EAP).  One (1) to two (2) years of experience in Integrated Environmental Management fiel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Knowledge of the IEM and applicable environmental legislation, as well as national and provincial environmental policies (NEMA and others).  knowledge of EIA and applicable environmental legislation.  Balanced environmental knowledge including biophysical knowledge of the functioning of ecosystems, social interactions and other environmental aspects.  Knowledge of methodologies and techniques for assessment and evaluation of environmental impacts.  Knowledge of Environmental Management Systems (e.g. environmental management plans, environmental monitoring and auditing, international standards).  Basic knowledge of international conventions and agreements pertaining to the environmental field.  Knowledge of legislation pertaining to related fields such as the National Water Act, 1998, the Conservation and Agric. Resources Act, 1983, Land Use Planning Ordinance, 1985, Minerals Development Act, 2002, etc.  knowledge of land use and development planning and other related fields that interacts with the environment (e.g. Integrated Development Plans, Spatial Development Framework, etc.).  Good communication, writing and administrative skills (registering and tracing documents, filing, etc.).  knowledge of chairing and organizing meetings.  Analytical skills to evaluate applications.  Presentation skills and ability to present the EIA regulations and information on environmental management.  Good writing and reporting skills.  Computer literacy.  Conflict managemen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Evaluate environmental authorisation applications which include the following: Provide technical and procedural advice to stakeholders (e.g. Environmental Assessment Practitioners (EAP’s), local authorities and other departments and applicants).  Review, interpret and evaluate applications and associated documentation according to established norms and standards.  Determine information and procedural requirements for applications.  Conduct site inspections and draft site reports.  Draft/recommend environmental authorisations for submission and decision-making by the relevant delegated authority.  Provide technical inputs at relevant forums and committees.  Review and provide comments on environmental issues identified through the execution of other departments’ mandates/processes, e.g. MPRDA permits/licence applications, NWA water use authorisations and planning applications.  Perform all administrative and related functions.  Contribute to the compilation of reports as required.  Comply with the Public Service prescripts.  Document management and filing by having own register to track file management.  Organise authority review meetings with stakeholders if deemed necessary.  Prepare checklist before site visits and record observations thereof.</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ENVIRONMENTAL OFFICER PRODUCTION GRADE A</w:t>
        <w:tab/>
        <w:tab/>
        <w:t>REF NO: C4/24/25/11</w:t>
        <w:tab/>
      </w:r>
    </w:p>
    <w:p>
      <w:pPr>
        <w:pStyle w:val="Normal"/>
        <w:rPr>
          <w:rFonts w:ascii="Arial" w:hAnsi="Arial" w:cs="Arial"/>
          <w:sz w:val="18"/>
          <w:szCs w:val="18"/>
        </w:rPr>
      </w:pPr>
      <w:r>
        <w:rPr>
          <w:rFonts w:cs="Arial" w:ascii="Arial" w:hAnsi="Arial"/>
          <w:b/>
          <w:sz w:val="18"/>
          <w:szCs w:val="18"/>
        </w:rPr>
        <w:t>DIRECTORATE: PROVINCIAL PROTECTED AREAS MAN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25,917.00 – R360,327.00 per annum (Salary level OS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NTRE: Atherstone Nature Reserv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 xml:space="preserve">An NQF 6 qualification in Nature Conservation / Wildlife Management / Environmental Management or equivalent as recognized by SAQA. A degree in Nature Conservation / Wildlife Management or equivalent will be an added advantage.  One (1) to two (2) years working experience in the Nature Conservation field.  </w:t>
      </w:r>
      <w:r>
        <w:rPr>
          <w:rFonts w:eastAsia="Arial" w:cs="Arial" w:ascii="Arial" w:hAnsi="Arial"/>
          <w:bCs/>
          <w:sz w:val="18"/>
          <w:szCs w:val="18"/>
        </w:rPr>
        <w:t xml:space="preserve">Computer literacy (with certificate).  </w:t>
      </w:r>
      <w:r>
        <w:rPr>
          <w:rFonts w:eastAsia="Calibri" w:cs="Arial" w:ascii="Arial" w:hAnsi="Arial"/>
          <w:color w:val="000000"/>
          <w:sz w:val="18"/>
          <w:szCs w:val="18"/>
          <w:lang w:val="en-ZA" w:eastAsia="en-ZA"/>
        </w:rPr>
        <w:t>No criminal recor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Knowledge of and the ability to interpret directives, policy, guidelines, environmental legislation and multilateral environmental agreements.  Problem solving and analysis.  Client orientation and customer focus.  Communication skill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Regulate sustainable utilization of eco-systems and biodiversity in the nature reserve.  Monitor, enforce and/or investigate of compliance in the nature reserve.  Promote biodiversity awareness.  Provide biodiversity and infrastructure management services within the nature reserve.  To protect, manage and enhance the environment across a variety of habitats and species.  Plan and undertake surveys and recording data on animal species and habitats.  Monitor and control recreational facilities and associated activities as well as maintenance of recreational areas.  Ensure effective wildlife management and support stakeholder engagements.  Perform and manage administrative and related functions.</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ADMINISTRATIVE OFFICER</w:t>
        <w:tab/>
        <w:tab/>
        <w:t>REF NO: C4/24/25/12</w:t>
        <w:tab/>
      </w:r>
    </w:p>
    <w:p>
      <w:pPr>
        <w:pStyle w:val="Normal"/>
        <w:rPr>
          <w:rFonts w:ascii="Arial" w:hAnsi="Arial" w:cs="Arial"/>
          <w:sz w:val="18"/>
          <w:szCs w:val="18"/>
        </w:rPr>
      </w:pPr>
      <w:r>
        <w:rPr>
          <w:rFonts w:cs="Arial" w:ascii="Arial" w:hAnsi="Arial"/>
          <w:b/>
          <w:sz w:val="18"/>
          <w:szCs w:val="18"/>
        </w:rPr>
        <w:t>DIRECTORATE: CONSUMER AFFAI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08,154.00 – R362,994.00 per annum (Salary level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Business Management/Administration / Public Administration/Management / Office Administration or equivalent as recognized by SAQA. One (1) to two (2) years’ experience in the same or related fiel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Knowledge of the relevant Public Service Acts, Regulations and Consumer Protection Act.  Interviewing skills.  Research. Problem solving.  Evidence collection skills.  Report writing skills.  Attention to detail.  Reasoning skills.  Public speaking skills.  Strategic and analytical thinkers.  Compute literacy.  Good communication skills (written and verbal).  Planning and strategizing.  Delegation.  Interpretation skills.  Presentation skills.  Project management skills.  Facilitation skills.</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Render administrative functions.  Provide administrative support and secretariat services.  Ensure effective flow of information and documents in the consumer protection office.  Ensure safekeeping of all received and outgoing documents.  Assist in preparation of requisitions for the office.  Facilitate travel claims for consumer court members.  Taking minutes and decisions of the consumer court sittings.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TRANSPORT OFFICER</w:t>
        <w:tab/>
        <w:tab/>
        <w:t>REF NO: C4/24/25/13</w:t>
        <w:tab/>
      </w:r>
    </w:p>
    <w:p>
      <w:pPr>
        <w:pStyle w:val="Normal"/>
        <w:rPr>
          <w:rFonts w:ascii="Arial" w:hAnsi="Arial" w:cs="Arial"/>
          <w:sz w:val="18"/>
          <w:szCs w:val="18"/>
        </w:rPr>
      </w:pPr>
      <w:r>
        <w:rPr>
          <w:rFonts w:cs="Arial" w:ascii="Arial" w:hAnsi="Arial"/>
          <w:b/>
          <w:sz w:val="18"/>
          <w:szCs w:val="18"/>
        </w:rPr>
        <w:t>DIRECTORATE: SUPPLY CHAIN &amp; ASSETS MANAGEMENT: FLEET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08,154.00 – R362,994.00 per annum (Salary level 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Public Management or equivalent as recognized by SAQA. One (1) to two (2) years’ experience in the same or related field.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Knowledge of the relevant Public Service Acts, Regulations and Consumer Protection Act.  Interviewing skills.  Research. Problem solving.  Evidence collection skills.  Report writing skills.  Attention to detail.  Reasoning skills.  Public speaking skills.  Strategic and analytical thinkers.  Compute literacy.  Good communication skills (written and verbal).  Planning and strategizing.  Delegation.  Interpretation skills.  Presentation skills.  Project management skills.  Facilitation skills.</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cs="Arial"/>
          <w:bCs/>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Ensure the provision and allocation, registration, renewal and licencing of government owned vehicles.  Manage and control the utilisation of government owned vehicles and subsidised vehicles.  </w:t>
      </w:r>
      <w:r>
        <w:rPr>
          <w:rStyle w:val="Normaltextrun"/>
          <w:rFonts w:cs="Arial" w:ascii="Arial" w:hAnsi="Arial"/>
          <w:color w:val="000000"/>
          <w:sz w:val="18"/>
          <w:szCs w:val="18"/>
          <w:shd w:fill="FFFFFF" w:val="clear"/>
          <w:lang w:val="en-GB"/>
        </w:rPr>
        <w:t xml:space="preserve">Processing of applications for subsidized motor vehicles.  Manage the fleet asset register and logsheet of government owned vehicles and provide fleet report.  Handle accidents involving government owned vehicles and subsidised motor vehicles and the repair process.  Facilitate the withdrawal of unserviceable vehicles.  Manage the maintenance and repairs of government owned vehicles and subsidised motor vehicles.  Process transport allowance claims for qualifying officials.  </w:t>
      </w:r>
    </w:p>
    <w:p>
      <w:pPr>
        <w:pStyle w:val="Normal"/>
        <w:rPr>
          <w:rFonts w:ascii="Arial" w:hAnsi="Arial" w:eastAsia="Calibri" w:cs="Arial"/>
          <w:color w:val="000000"/>
          <w:sz w:val="18"/>
          <w:szCs w:val="18"/>
          <w:lang w:val="en-ZA" w:eastAsia="en-ZA"/>
        </w:rPr>
      </w:pPr>
      <w:r>
        <w:rPr>
          <w:rFonts w:cs="Arial" w:ascii="Arial" w:hAnsi="Arial"/>
          <w:bCs/>
          <w:sz w:val="18"/>
          <w:szCs w:val="18"/>
          <w:lang w:val="en-ZA" w:eastAsia="en-ZA"/>
        </w:rPr>
        <w:t>Conducting vehicle inspections</w:t>
      </w:r>
      <w:r>
        <w:rPr>
          <w:rStyle w:val="Normaltextrun"/>
          <w:rFonts w:cs="Arial" w:ascii="Arial" w:hAnsi="Arial"/>
          <w:color w:val="000000"/>
          <w:sz w:val="18"/>
          <w:szCs w:val="18"/>
          <w:shd w:fill="FFFFFF" w:val="clear"/>
          <w:lang w:val="en-GB"/>
        </w:rPr>
        <w:t xml:space="preserve">.  Preparation of the authority/exemption to drive government vehicles after hours and during weekends/holiday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LIQUOR INSPECTOR</w:t>
        <w:tab/>
        <w:tab/>
        <w:t>REF NO: C4/24/25/14</w:t>
        <w:tab/>
      </w:r>
    </w:p>
    <w:p>
      <w:pPr>
        <w:pStyle w:val="Normal"/>
        <w:rPr>
          <w:rFonts w:ascii="Arial" w:hAnsi="Arial" w:cs="Arial"/>
          <w:b/>
          <w:b/>
          <w:sz w:val="18"/>
          <w:szCs w:val="18"/>
        </w:rPr>
      </w:pPr>
      <w:r>
        <w:rPr>
          <w:rFonts w:cs="Arial" w:ascii="Arial" w:hAnsi="Arial"/>
          <w:b/>
          <w:sz w:val="18"/>
          <w:szCs w:val="18"/>
        </w:rPr>
        <w:t>DIRECTORATE: LIQUOR AFFAIRS &amp; BUSINESS REGULA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ALARY: R308,154.00 – R362,994.00 per annum (Salary level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Vhembe District: Thohoyandou</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Policing / Business Management / Commercial Law / Law / Commerce or equivalent as recognized by SAQA. One (1) to two (2) years of experience dealing with Liquor and Business Regulation matters.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color w:val="000000"/>
          <w:sz w:val="18"/>
          <w:szCs w:val="18"/>
          <w:lang w:val="en-ZA" w:eastAsia="en-ZA"/>
        </w:rPr>
        <w:t xml:space="preserve">Law enforcement &amp; compliance.  Computer literacy.  Project management.  Presentation skill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Conduct inspections at liquor premises.  Monitor and enforce compliance with the Liquor Act.  Ensure compliance with the sale and control of the liquor retail trade regulations, in compliance with the Liquor Act.  Investigate liquor complaints and matters of non-compliance and assist with corrective measures.  Liaise with local authorities, liquor associations, licence holders and communities related to liquor matters and law enforcement education.  Resolve liquor related issues and complaints through negotiation, mediation or meetings.  Provide evidence and reports at the Liquor Board and in court.  Provide monthly and quarterly compliance and enforcement reports.  </w:t>
      </w:r>
      <w:r>
        <w:rPr>
          <w:rStyle w:val="Normaltextrun"/>
          <w:rFonts w:cs="Arial" w:ascii="Arial" w:hAnsi="Arial"/>
          <w:color w:val="000000"/>
          <w:sz w:val="18"/>
          <w:szCs w:val="18"/>
          <w:shd w:fill="FFFFFF" w:val="clear"/>
          <w:lang w:val="en-GB"/>
        </w:rPr>
        <w:t>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POST: COMMUNICATION OFFICER</w:t>
        <w:tab/>
        <w:tab/>
        <w:t>REF NO: C4/24/25/15</w:t>
        <w:tab/>
      </w:r>
    </w:p>
    <w:p>
      <w:pPr>
        <w:pStyle w:val="Normal"/>
        <w:rPr>
          <w:rFonts w:ascii="Arial" w:hAnsi="Arial" w:cs="Arial"/>
          <w:sz w:val="18"/>
          <w:szCs w:val="18"/>
        </w:rPr>
      </w:pPr>
      <w:r>
        <w:rPr>
          <w:rFonts w:cs="Arial" w:ascii="Arial" w:hAnsi="Arial"/>
          <w:b/>
          <w:sz w:val="18"/>
          <w:szCs w:val="18"/>
        </w:rPr>
        <w:t>DIRECTORATE: COMMUNICATION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08,154.00 – R362,994.00 per annum (Salary level 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NTRE: Capricorn District: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6 qualification in Communication / Journalism / Media Studies / Public Relations or equivalent as recognized by SAQA. One (1) to two (2) years’ experience in Communication Services or Public Relations.  Photographic skills and registration with PRISA will be an added advantage.  Valid driver’s license (with exception of persons with disability).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Computer literacy (MS Office applications).  Knowledge of applicable legislation of government frameworks and relevant legislation.  Good communication skills (verbal &amp; written) including interpersonal skill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Compile, plan and implement the district event calendar.  Support departmental events / activities.  Monitor and evaluate events.  Write articles for the departmental newsletter.  Source information for both the intranet and the website.  Ensure correct information into departmental publications (online and printed).  Develop image bank of the department (officials, events, etc.).  Manage the departmental media profile and create relations with the media.  Provide journalistic duties to events in the districts.  Conduct regular media monitoring and feedback sessions with units affected to manage their communication.  Regularly update media contact list.  Provide information and pictures for social media platform.  Develop networks for communication at district level.</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ADMINISTRATIVE CLERK</w:t>
        <w:tab/>
        <w:tab/>
        <w:tab/>
        <w:t>REF NO: C4/24/25/16</w:t>
        <w:tab/>
      </w:r>
    </w:p>
    <w:p>
      <w:pPr>
        <w:pStyle w:val="Normal"/>
        <w:rPr>
          <w:rFonts w:ascii="Arial" w:hAnsi="Arial" w:cs="Arial"/>
          <w:sz w:val="18"/>
          <w:szCs w:val="18"/>
        </w:rPr>
      </w:pPr>
      <w:r>
        <w:rPr>
          <w:rFonts w:cs="Arial" w:ascii="Arial" w:hAnsi="Arial"/>
          <w:b/>
          <w:sz w:val="18"/>
          <w:szCs w:val="18"/>
        </w:rPr>
        <w:t>DIRECTORATE: PROVINCIAL PROTECTED AREAS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308,154.00 – R362,994.00 per annum (Salary level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D’Nyala / Mokolo Dam Nature Reserv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4 qualification (grade 12) as recognized by SAQA. One (1) to two (2) years’ experience within the related field.  Computer literacy (with certificate).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Knowledge of clerical duties, practices as well as the ability to capture data, operate computer and collect statistics.  Knowledge and understanding of the legislative framework governing the Public Service.  Knowledge of working procedures in terms of the working environment.  Problem solving and analysis.  Client orientation and customer focus.  Communication skills.</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Record, organise, store, capture and retrieve correspondence and data (line function).  Update registers and statistics.  Handle routine enquiries.  Make photocopies and receive/send emails.  Distribute documents/packages to various stakeholders as required.  Keep and maintain the filing system for the nature reserve.  Type letters and/or other correspondence when required.  Keep and maintain the incoming and outgoing document register for the nature reserve.  Liaise with internal and external stakeholders in relation to procurement of goods and services.  Obtain quotations, complete procurement forms for the purchasing of standard office items.  Stock control of office stationery.  Keep and maintain the asset register of the nature reserve.  Maintain a leave register for the nature reserve.  Keep and maintain personnel records in the nature reserve.  Keep and maintain the attendance register of the nature reserve.  Arrange travelling and accommodation.  Capture and update expenditure in the nature reserve.  Check correctness of subsistence and travel claims of officials and submit for approval.</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REGISTRY CLERK</w:t>
        <w:tab/>
        <w:tab/>
        <w:t>REF NO: C4/24/25/17</w:t>
        <w:tab/>
      </w:r>
    </w:p>
    <w:p>
      <w:pPr>
        <w:pStyle w:val="Normal"/>
        <w:rPr>
          <w:rFonts w:ascii="Arial" w:hAnsi="Arial" w:cs="Arial"/>
          <w:sz w:val="18"/>
          <w:szCs w:val="18"/>
        </w:rPr>
      </w:pPr>
      <w:r>
        <w:rPr>
          <w:rFonts w:cs="Arial" w:ascii="Arial" w:hAnsi="Arial"/>
          <w:b/>
          <w:sz w:val="18"/>
          <w:szCs w:val="18"/>
        </w:rPr>
        <w:t>DIRECTORATE: SECURITY &amp; FACILITY MANAGEMENT: RECORDS &amp; KNOWLEDGE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216,417.00 – R254,928.00 per annum (Salary level 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4 qualification (grade 12) as recognized by SAQA.  Knowledge of Registry duties, practices as well as ability to capture data and operate a computer.  One (1) to two (2) years’ experience in Records Management / Archives / Administration will be an added advantage.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Planning and organizing skills.  Working knowledge and understanding of legislative framework in the government service.  Client services.  Punctuality.  Independent thinking and ability to work without supervision.  Computer literacy.</w:t>
      </w:r>
    </w:p>
    <w:p>
      <w:pPr>
        <w:pStyle w:val="Normal"/>
        <w:rPr>
          <w:rFonts w:ascii="Arial" w:hAnsi="Arial" w:eastAsia="Calibri" w:cs="Arial"/>
          <w:b/>
          <w:b/>
          <w:bCs/>
          <w:color w:val="000000"/>
          <w:sz w:val="18"/>
          <w:szCs w:val="18"/>
          <w:lang w:val="en-ZA" w:eastAsia="en-ZA"/>
        </w:rPr>
      </w:pPr>
      <w:r>
        <w:rPr>
          <w:rFonts w:eastAsia="Calibri" w:cs="Arial" w:ascii="Arial" w:hAnsi="Arial"/>
          <w:b/>
          <w:bCs/>
          <w:color w:val="000000"/>
          <w:sz w:val="18"/>
          <w:szCs w:val="18"/>
          <w:lang w:val="en-ZA" w:eastAsia="en-ZA"/>
        </w:rPr>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Handling of Registry counter services.  Handling telephonic and other enquiries.  Receive and register hand delivered and electronic mail.  Opening and closing of files/records.  Open and maintain franking register, frank mail, lock post in the mailbag and keep daily record of franked mail.  Open postbag.  Supervision of Messenger/Driver services.  Filling and retrieval of records.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 REGISTRY CLERK</w:t>
        <w:tab/>
        <w:tab/>
        <w:t>REF NO: C4/24/25/18</w:t>
        <w:tab/>
      </w:r>
    </w:p>
    <w:p>
      <w:pPr>
        <w:pStyle w:val="Normal"/>
        <w:rPr>
          <w:rFonts w:ascii="Arial" w:hAnsi="Arial" w:cs="Arial"/>
          <w:sz w:val="18"/>
          <w:szCs w:val="18"/>
        </w:rPr>
      </w:pPr>
      <w:r>
        <w:rPr>
          <w:rFonts w:cs="Arial" w:ascii="Arial" w:hAnsi="Arial"/>
          <w:b/>
          <w:sz w:val="18"/>
          <w:szCs w:val="18"/>
        </w:rPr>
        <w:t>DIRECTORATE: MEC’s ADMINISTATIVE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216,417.00 – R254,928.00 per annum (Salary level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Head Office: Polokwane</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An NQF 4 qualification (grade 12) as recognized by SAQA. One (1) to two (2) years’ experience in Records Management / Archives / Administration will be an added advantage.</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eastAsia="Arial" w:cs="Arial" w:ascii="Arial" w:hAnsi="Arial"/>
          <w:bCs/>
          <w:sz w:val="18"/>
          <w:szCs w:val="18"/>
        </w:rPr>
        <w:t xml:space="preserve">Planning and organizing skills.  Working knowledge of records management, record keeping and archive procedures.  Computer literacy.  Knowledge of the National Archives Act and the MIS prescripts and procedure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 xml:space="preserve">Ensure the smooth, efficient and effective flow of documents (received and distribute) between the office of the executive authority, the department and other structures like cluster committees, external role players, etc.  File all documents in accordance with the relevant prescripts like the National Archives Act and the MIS prescripts.  Render a general support function in the office of the executive authority.  Control stocks and stationery as chief user clerk for the executive authority’s office.  Study the relevant Public Service and departmental prescripts/policies and other documents and ensure that the application thereof is understood properly.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r>
        <w:rPr>
          <w:rFonts w:cs="Arial" w:ascii="Arial" w:hAnsi="Arial"/>
          <w:sz w:val="18"/>
          <w:szCs w:val="18"/>
        </w:rPr>
        <w:t>ENQUIRIES: Mrs S Pelser (015) 293 86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FIELD RANGER  (16 x POSTS)</w:t>
        <w:tab/>
        <w:tab/>
        <w:t>REF NO: C4/24/25/19</w:t>
        <w:tab/>
      </w:r>
    </w:p>
    <w:p>
      <w:pPr>
        <w:pStyle w:val="Normal"/>
        <w:rPr>
          <w:rFonts w:ascii="Arial" w:hAnsi="Arial" w:cs="Arial"/>
          <w:sz w:val="18"/>
          <w:szCs w:val="18"/>
        </w:rPr>
      </w:pPr>
      <w:r>
        <w:rPr>
          <w:rFonts w:cs="Arial" w:ascii="Arial" w:hAnsi="Arial"/>
          <w:b/>
          <w:sz w:val="18"/>
          <w:szCs w:val="18"/>
        </w:rPr>
        <w:t>DIRECTORATE: PROVINCIAL PROTECTED AREAS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LARY: R183,279.00 – R215,892.00 per annum (Salary level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S: Atherstone Nature Reserve (2 x posts)</w:t>
      </w:r>
    </w:p>
    <w:p>
      <w:pPr>
        <w:pStyle w:val="Normal"/>
        <w:rPr>
          <w:rFonts w:ascii="Arial" w:hAnsi="Arial" w:cs="Arial"/>
          <w:sz w:val="18"/>
          <w:szCs w:val="18"/>
        </w:rPr>
      </w:pPr>
      <w:r>
        <w:rPr>
          <w:rFonts w:cs="Arial" w:ascii="Arial" w:hAnsi="Arial"/>
          <w:sz w:val="18"/>
          <w:szCs w:val="18"/>
        </w:rPr>
        <w:tab/>
        <w:t xml:space="preserve">     Brackenridge Nature Reserve (1 x post)</w:t>
      </w:r>
    </w:p>
    <w:p>
      <w:pPr>
        <w:pStyle w:val="Normal"/>
        <w:rPr>
          <w:rFonts w:ascii="Arial" w:hAnsi="Arial" w:cs="Arial"/>
          <w:sz w:val="18"/>
          <w:szCs w:val="18"/>
        </w:rPr>
      </w:pPr>
      <w:r>
        <w:rPr>
          <w:rFonts w:cs="Arial" w:ascii="Arial" w:hAnsi="Arial"/>
          <w:sz w:val="18"/>
          <w:szCs w:val="18"/>
        </w:rPr>
        <w:tab/>
        <w:t xml:space="preserve">     D’Nyala Nature Reserve (1 x post)</w:t>
      </w:r>
    </w:p>
    <w:p>
      <w:pPr>
        <w:pStyle w:val="Normal"/>
        <w:rPr>
          <w:rFonts w:ascii="Arial" w:hAnsi="Arial" w:cs="Arial"/>
          <w:sz w:val="18"/>
          <w:szCs w:val="18"/>
        </w:rPr>
      </w:pPr>
      <w:r>
        <w:rPr>
          <w:rFonts w:cs="Arial" w:ascii="Arial" w:hAnsi="Arial"/>
          <w:sz w:val="18"/>
          <w:szCs w:val="18"/>
        </w:rPr>
        <w:tab/>
        <w:t xml:space="preserve">     Langjan Nature Reserve (1 x post)</w:t>
      </w:r>
    </w:p>
    <w:p>
      <w:pPr>
        <w:pStyle w:val="Normal"/>
        <w:rPr>
          <w:rFonts w:ascii="Arial" w:hAnsi="Arial" w:cs="Arial"/>
          <w:sz w:val="18"/>
          <w:szCs w:val="18"/>
        </w:rPr>
      </w:pPr>
      <w:r>
        <w:rPr>
          <w:rFonts w:cs="Arial" w:ascii="Arial" w:hAnsi="Arial"/>
          <w:sz w:val="18"/>
          <w:szCs w:val="18"/>
        </w:rPr>
        <w:tab/>
        <w:t xml:space="preserve">     Letaba Ranch/Hans Merensky/Lillie Flora Nature Reserve (1 x post)</w:t>
      </w:r>
    </w:p>
    <w:p>
      <w:pPr>
        <w:pStyle w:val="Normal"/>
        <w:rPr>
          <w:rFonts w:ascii="Arial" w:hAnsi="Arial" w:cs="Arial"/>
          <w:sz w:val="18"/>
          <w:szCs w:val="18"/>
        </w:rPr>
      </w:pPr>
      <w:r>
        <w:rPr>
          <w:rFonts w:cs="Arial" w:ascii="Arial" w:hAnsi="Arial"/>
          <w:sz w:val="18"/>
          <w:szCs w:val="18"/>
        </w:rPr>
        <w:tab/>
        <w:t xml:space="preserve">     Moletjie Nature Reserve (1 x post)</w:t>
      </w:r>
    </w:p>
    <w:p>
      <w:pPr>
        <w:pStyle w:val="Normal"/>
        <w:rPr/>
      </w:pPr>
      <w:r>
        <w:rPr>
          <w:rFonts w:cs="Arial" w:ascii="Arial" w:hAnsi="Arial"/>
          <w:sz w:val="18"/>
          <w:szCs w:val="18"/>
        </w:rPr>
        <w:tab/>
        <w:t xml:space="preserve">     Mphaphuli Cycad Nature Reserve (2 x posts)</w:t>
      </w:r>
    </w:p>
    <w:p>
      <w:pPr>
        <w:pStyle w:val="Normal"/>
        <w:rPr/>
      </w:pPr>
      <w:r>
        <w:rPr>
          <w:rFonts w:cs="Arial" w:ascii="Arial" w:hAnsi="Arial"/>
          <w:sz w:val="18"/>
          <w:szCs w:val="18"/>
        </w:rPr>
        <w:tab/>
        <w:t xml:space="preserve">     Nwanedi Nature Reserve (3 x posts)</w:t>
      </w:r>
    </w:p>
    <w:p>
      <w:pPr>
        <w:pStyle w:val="Normal"/>
        <w:rPr>
          <w:rFonts w:ascii="Arial" w:hAnsi="Arial" w:cs="Arial"/>
          <w:sz w:val="18"/>
          <w:szCs w:val="18"/>
        </w:rPr>
      </w:pPr>
      <w:r>
        <w:rPr>
          <w:rFonts w:cs="Arial" w:ascii="Arial" w:hAnsi="Arial"/>
          <w:sz w:val="18"/>
          <w:szCs w:val="18"/>
        </w:rPr>
        <w:tab/>
        <w:t xml:space="preserve">     Nylsvlei Nature Reserve (1 x post)</w:t>
      </w:r>
    </w:p>
    <w:p>
      <w:pPr>
        <w:pStyle w:val="Normal"/>
        <w:rPr>
          <w:rFonts w:ascii="Arial" w:hAnsi="Arial" w:cs="Arial"/>
          <w:sz w:val="18"/>
          <w:szCs w:val="18"/>
        </w:rPr>
      </w:pPr>
      <w:r>
        <w:rPr>
          <w:rFonts w:cs="Arial" w:ascii="Arial" w:hAnsi="Arial"/>
          <w:sz w:val="18"/>
          <w:szCs w:val="18"/>
        </w:rPr>
        <w:tab/>
        <w:t xml:space="preserve">     Potlake Nature Reserve (1 x post)</w:t>
      </w:r>
    </w:p>
    <w:p>
      <w:pPr>
        <w:pStyle w:val="Normal"/>
        <w:rPr>
          <w:rFonts w:ascii="Arial" w:hAnsi="Arial" w:cs="Arial"/>
          <w:sz w:val="18"/>
          <w:szCs w:val="18"/>
        </w:rPr>
      </w:pPr>
      <w:r>
        <w:rPr>
          <w:rFonts w:cs="Arial" w:ascii="Arial" w:hAnsi="Arial"/>
          <w:sz w:val="18"/>
          <w:szCs w:val="18"/>
        </w:rPr>
        <w:tab/>
        <w:t xml:space="preserve">     Turfloop Nature Reserve (1 x post)</w:t>
      </w:r>
    </w:p>
    <w:p>
      <w:pPr>
        <w:pStyle w:val="Normal"/>
        <w:rPr/>
      </w:pPr>
      <w:r>
        <w:rPr>
          <w:rFonts w:cs="Arial" w:ascii="Arial" w:hAnsi="Arial"/>
          <w:sz w:val="18"/>
          <w:szCs w:val="18"/>
        </w:rPr>
        <w:tab/>
        <w:t xml:space="preserve">     Wonderkop Nature Reserve (1 x post)</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 xml:space="preserve">REQUIREMENTS: </w:t>
      </w:r>
      <w:r>
        <w:rPr>
          <w:rFonts w:eastAsia="Calibri" w:cs="Arial" w:ascii="Arial" w:hAnsi="Arial"/>
          <w:color w:val="000000"/>
          <w:sz w:val="18"/>
          <w:szCs w:val="18"/>
          <w:lang w:val="en-ZA" w:eastAsia="en-ZA"/>
        </w:rPr>
        <w:t xml:space="preserve">An NQF 4 qualification (grade 12) or equivalent as recognized by SAQA. A valid firearm competency certificate (handgun, rifle, shotgun).  Physically fit.  No criminal record.  Valid driver’s license and PDP (with exception of persons with disability).  Related training is essential (from SAWC, or any other accredited institution).  Computer literacy (with certificate) will be an added advantage.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Arial" w:cs="Arial"/>
          <w:bCs/>
          <w:sz w:val="18"/>
          <w:szCs w:val="18"/>
        </w:rPr>
      </w:pPr>
      <w:r>
        <w:rPr>
          <w:rFonts w:eastAsia="Arial" w:cs="Arial" w:ascii="Arial" w:hAnsi="Arial"/>
          <w:b/>
          <w:bCs/>
          <w:color w:val="000000"/>
          <w:sz w:val="18"/>
          <w:szCs w:val="18"/>
          <w:lang w:val="en-ZA" w:eastAsia="en-ZA"/>
        </w:rPr>
        <w:t xml:space="preserve">SKILLS AND KNOWLEDGE: </w:t>
      </w:r>
      <w:r>
        <w:rPr>
          <w:rFonts w:cs="Arial" w:ascii="Arial" w:hAnsi="Arial"/>
          <w:sz w:val="18"/>
          <w:szCs w:val="18"/>
        </w:rPr>
        <w:t xml:space="preserve">Knowledge in tracking and firearm handling; Verbal and written communication skills; Be able to work irregular hours (weekends, public holidays); Be able to travel as and when required.  </w:t>
      </w:r>
      <w:r>
        <w:rPr>
          <w:rFonts w:eastAsia="Arial" w:cs="Arial" w:ascii="Arial" w:hAnsi="Arial"/>
          <w:bCs/>
          <w:sz w:val="18"/>
          <w:szCs w:val="18"/>
        </w:rPr>
        <w:t xml:space="preserve">Problem solving and analysis.  Client orientation and customer focus.  Communication skills.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t> </w:t>
      </w:r>
    </w:p>
    <w:p>
      <w:pPr>
        <w:pStyle w:val="Normal"/>
        <w:rPr>
          <w:rFonts w:ascii="Arial" w:hAnsi="Arial" w:eastAsia="Calibri" w:cs="Arial"/>
          <w:color w:val="000000"/>
          <w:sz w:val="18"/>
          <w:szCs w:val="18"/>
          <w:lang w:val="en-ZA" w:eastAsia="en-ZA"/>
        </w:rPr>
      </w:pPr>
      <w:r>
        <w:rPr>
          <w:rFonts w:eastAsia="Calibri" w:cs="Arial" w:ascii="Arial" w:hAnsi="Arial"/>
          <w:b/>
          <w:bCs/>
          <w:color w:val="000000"/>
          <w:sz w:val="18"/>
          <w:szCs w:val="18"/>
          <w:lang w:val="en-ZA" w:eastAsia="en-ZA"/>
        </w:rPr>
        <w:t>DUTIES:</w:t>
      </w:r>
      <w:r>
        <w:rPr>
          <w:rFonts w:cs="Arial" w:ascii="Arial" w:hAnsi="Arial"/>
          <w:bCs/>
          <w:sz w:val="18"/>
          <w:szCs w:val="18"/>
          <w:lang w:val="en-ZA" w:eastAsia="en-ZA"/>
        </w:rPr>
        <w:t xml:space="preserve"> </w:t>
      </w:r>
      <w:r>
        <w:rPr>
          <w:rStyle w:val="Normaltextrun"/>
          <w:rFonts w:cs="Arial" w:ascii="Arial" w:hAnsi="Arial"/>
          <w:color w:val="000000"/>
          <w:sz w:val="18"/>
          <w:szCs w:val="18"/>
          <w:shd w:fill="FFFFFF" w:val="clear"/>
          <w:lang w:val="en-GB"/>
        </w:rPr>
        <w:t>Assist with the protection of the nature reserve and its natural environmental resources which will include nature conservation patrols.  Inspect and repair boundary fences.  Warn visitors on unauthorized actions in the nature reserve and report non-compliance.  Assist with fire management services and assist with access control.  Assist with monitoring of ecological processes, habitats and biodiversity in the nature reserve which include gather biological and ecological data.  Report on areas for rehabilitation and monitor rehabilitation areas.  Assist with the monitoring and control of recreational facilities which will include control and monitoring of recreational activities and maintenance of recreational areas.  Assist with wildlife management in other areas and communities. </w:t>
      </w:r>
      <w:r>
        <w:rPr>
          <w:rStyle w:val="Eop"/>
          <w:rFonts w:cs="Arial" w:ascii="Arial" w:hAnsi="Arial"/>
          <w:color w:val="000000"/>
          <w:sz w:val="18"/>
          <w:szCs w:val="18"/>
          <w:shd w:fill="FFFFFF" w:val="clear"/>
        </w:rPr>
        <w:t> </w:t>
      </w:r>
    </w:p>
    <w:p>
      <w:pPr>
        <w:pStyle w:val="Normal"/>
        <w:rPr>
          <w:rFonts w:ascii="Arial" w:hAnsi="Arial" w:eastAsia="Calibri" w:cs="Arial"/>
          <w:color w:val="000000"/>
          <w:sz w:val="18"/>
          <w:szCs w:val="18"/>
          <w:lang w:val="en-ZA" w:eastAsia="en-ZA"/>
        </w:rPr>
      </w:pPr>
      <w:r>
        <w:rPr>
          <w:rFonts w:eastAsia="Calibri" w:cs="Arial" w:ascii="Arial" w:hAnsi="Arial"/>
          <w:color w:val="000000"/>
          <w:sz w:val="18"/>
          <w:szCs w:val="18"/>
          <w:lang w:val="en-ZA" w:eastAsia="en-ZA"/>
        </w:rPr>
      </w:r>
    </w:p>
    <w:p>
      <w:pPr>
        <w:pStyle w:val="Normal"/>
        <w:rPr>
          <w:rFonts w:ascii="Arial" w:hAnsi="Arial" w:cs="Arial"/>
          <w:sz w:val="18"/>
          <w:szCs w:val="18"/>
        </w:rPr>
      </w:pPr>
      <w:bookmarkStart w:id="1" w:name="_Hlk166225390"/>
      <w:r>
        <w:rPr>
          <w:rFonts w:cs="Arial" w:ascii="Arial" w:hAnsi="Arial"/>
          <w:sz w:val="18"/>
          <w:szCs w:val="18"/>
        </w:rPr>
        <w:t>ENQUIRIES: Mrs S Pelser (015) 293 8678</w:t>
      </w:r>
      <w:bookmarkEnd w:id="1"/>
    </w:p>
    <w:sectPr>
      <w:headerReference w:type="default" r:id="rId7"/>
      <w:headerReference w:type="first" r:id="rId8"/>
      <w:footerReference w:type="default" r:id="rId9"/>
      <w:footerReference w:type="first" r:id="rId10"/>
      <w:type w:val="nextPage"/>
      <w:pgSz w:w="11906" w:h="16838"/>
      <w:pgMar w:left="1191" w:right="1191" w:gutter="0" w:header="510" w:top="1134"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ADVERTISEMENT OF POSTS IN THE DEPARTMENT OF ECONOMIC DEVELOPMENT, ENVIRONMENT &amp; TOURISM: HRM VACANCY CIRCULAR 4 OF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QuoteChar">
    <w:name w:val="Quote Char"/>
    <w:qFormat/>
    <w:rPr>
      <w:rFonts w:ascii="Times New Roman" w:hAnsi="Times New Roman" w:eastAsia="Times New Roman" w:cs="Times New Roman"/>
      <w:i/>
      <w:iCs/>
      <w:color w:val="404040"/>
      <w:sz w:val="24"/>
      <w:szCs w:val="24"/>
    </w:rPr>
  </w:style>
  <w:style w:type="character" w:styleId="A2">
    <w:name w:val="A2"/>
    <w:qFormat/>
    <w:rPr>
      <w:rFonts w:cs="Helvetica-Narrow"/>
      <w:color w:val="000000"/>
      <w:sz w:val="13"/>
      <w:szCs w:val="13"/>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cruitment.limpopo.gov.za/" TargetMode="External"/><Relationship Id="rId3" Type="http://schemas.openxmlformats.org/officeDocument/2006/relationships/hyperlink" Target="http://www.dpsa.gov.za/" TargetMode="External"/><Relationship Id="rId4" Type="http://schemas.openxmlformats.org/officeDocument/2006/relationships/hyperlink" Target="http://www.limpopo.gov.za/" TargetMode="External"/><Relationship Id="rId5" Type="http://schemas.openxmlformats.org/officeDocument/2006/relationships/hyperlink" Target="http://www.ledet.gov.za/" TargetMode="External"/><Relationship Id="rId6" Type="http://schemas.openxmlformats.org/officeDocument/2006/relationships/hyperlink" Target="http://www.dpsa.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7:00Z</dcterms:created>
  <dc:creator>Lehaha P E</dc:creator>
  <dc:description/>
  <cp:keywords/>
  <dc:language>en-US</dc:language>
  <cp:lastModifiedBy>Lingenfelder</cp:lastModifiedBy>
  <cp:lastPrinted>2024-08-12T12:47:00Z</cp:lastPrinted>
  <dcterms:modified xsi:type="dcterms:W3CDTF">2024-08-26T06:42:00Z</dcterms:modified>
  <cp:revision>9</cp:revision>
  <dc:subject/>
  <dc:title/>
</cp:coreProperties>
</file>